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uggested Items for Donations - 2021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lease note items must be New &amp; Never used, and have a minimum value of $25 or more this year.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i/>
          <w:sz w:val="22"/>
          <w:szCs w:val="22"/>
        </w:rPr>
        <w:t>All auction items are due at the school on or before February 12, 2021.</w:t>
      </w:r>
    </w:p>
    <w:p>
      <w:pPr>
        <w:pStyle w:val="Normal"/>
        <w:rPr>
          <w:rFonts w:ascii="Garamond" w:hAnsi="Garamond" w:cs="Garamond"/>
          <w:b/>
          <w:b/>
          <w:sz w:val="36"/>
          <w:szCs w:val="36"/>
          <w:u w:val="single"/>
        </w:rPr>
      </w:pPr>
      <w:r>
        <w:rPr>
          <w:rFonts w:cs="Garamond" w:ascii="Garamond" w:hAnsi="Garamond"/>
          <w:b/>
          <w:sz w:val="36"/>
          <w:szCs w:val="36"/>
          <w:u w:val="single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sz w:val="22"/>
          <w:szCs w:val="22"/>
        </w:rPr>
        <w:t>The success of the Auction depends on the generous donations from our families and community.  In order to achieve this goal, we need your help and support. Here is a list of ideas to get your brain going.  If you have access to these items – or anything else you think would be greatly desired by our event guests please contact the Advancement Office.</w:t>
      </w:r>
      <w:r>
        <w:rPr>
          <w:b/>
          <w:i/>
          <w:sz w:val="22"/>
          <w:szCs w:val="22"/>
        </w:rPr>
        <w:t xml:space="preserve">  </w:t>
      </w:r>
      <w:r>
        <w:rPr>
          <w:b/>
          <w:i/>
        </w:rPr>
        <w:t>Don’t do this alone!  Make it fun and easy.  Use your talents, grab some friends, and put a donation or auction item together.</w:t>
      </w:r>
    </w:p>
    <w:p>
      <w:pPr>
        <w:pStyle w:val="Normal"/>
        <w:rPr>
          <w:b/>
          <w:b/>
          <w:i/>
          <w:i/>
          <w:sz w:val="16"/>
          <w:szCs w:val="16"/>
          <w:lang w:val="en-US" w:eastAsia="en-US"/>
        </w:rPr>
      </w:pPr>
      <w:r>
        <w:rPr>
          <w:b/>
          <w:i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09975</wp:posOffset>
                </wp:positionH>
                <wp:positionV relativeFrom="paragraph">
                  <wp:posOffset>119380</wp:posOffset>
                </wp:positionV>
                <wp:extent cx="2440940" cy="2438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0940" cy="243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u w:val="single"/>
                              </w:rPr>
                              <w:t>Entertainment: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Sporting Events.  (Season Pass   holders - donate tickets to a game, college or pro football, baseball, basketball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-Mercedes Stadium event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- Ameris Bank Amp ticket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-Movie tickets/Fox Theatr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--Restaurant gift certificate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-Six Flags/White Water passes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Georgia Aquarium Passes/World of Coke/Football Hall of Fame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 Cooking Class with your favorite     Chef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2pt;height:192pt;mso-wrap-distance-left:9.05pt;mso-wrap-distance-right:9.05pt;mso-wrap-distance-top:0pt;mso-wrap-distance-bottom:0pt;margin-top:9.4pt;mso-position-vertical-relative:text;margin-left:28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b/>
                          <w:b/>
                          <w:i/>
                          <w:i/>
                          <w:u w:val="single"/>
                        </w:rPr>
                      </w:pPr>
                      <w:r>
                        <w:rPr>
                          <w:b/>
                          <w:i/>
                          <w:u w:val="single"/>
                        </w:rPr>
                        <w:t>Entertainment:</w:t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-Sporting Events.  (Season Pass   holders - donate tickets to a game, college or pro football, baseball, basketball)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>-Mercedes Stadium events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>- Ameris Bank Amp ticket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ab/>
                        <w:t>-Movie tickets/Fox Theatre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>--Restaurant gift certificates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>-Six Flags/White Water passes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-Georgia Aquarium Passes/World of Coke/Football Hall of Fame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- Cooking Class with your favorite     Chef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u w:val="single"/>
        </w:rPr>
        <w:t>Suggested Items</w:t>
      </w:r>
      <w:r>
        <w:rPr/>
        <w:t>: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>
          <w:b/>
          <w:i/>
        </w:rPr>
        <w:t>Vacation Getaways:</w:t>
        <w:tab/>
        <w:tab/>
        <w:tab/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-Donate your Family Vacation Homes or Condos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-Time share property</w:t>
      </w:r>
    </w:p>
    <w:p>
      <w:pPr>
        <w:pStyle w:val="Normal"/>
        <w:ind w:left="720" w:hanging="0"/>
        <w:rPr>
          <w:i/>
          <w:i/>
          <w:sz w:val="20"/>
          <w:szCs w:val="20"/>
          <w:u w:val="single"/>
        </w:rPr>
      </w:pPr>
      <w:r>
        <w:rPr>
          <w:sz w:val="20"/>
          <w:szCs w:val="20"/>
        </w:rPr>
        <w:t>-Airline Tickets/miles or point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-Weekend Getaways – Serenbe, Blackberry Farms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Grove Park Inn, Callaway Gardens, Highlands, etc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-Hotel Pass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-Golf/Tennis Weekend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-Boat/River Cruise</w:t>
      </w:r>
    </w:p>
    <w:p>
      <w:pPr>
        <w:pStyle w:val="Normal"/>
        <w:rPr/>
      </w:pPr>
      <w:r>
        <w:rPr>
          <w:sz w:val="20"/>
          <w:szCs w:val="20"/>
        </w:rPr>
        <w:tab/>
        <w:t>-Lake Lanier houseboat, condos, cabin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-Disney Vacations</w:t>
      </w:r>
    </w:p>
    <w:p>
      <w:pPr>
        <w:pStyle w:val="Normal"/>
        <w:rPr/>
      </w:pPr>
      <w:r>
        <w:rPr>
          <w:sz w:val="20"/>
          <w:szCs w:val="20"/>
        </w:rPr>
        <w:tab/>
        <w:t>-Hunting Trips/Fishing Trip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-Plane/Balloon Rid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-GA Winery Tour/Craft Beer tasting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48075</wp:posOffset>
                </wp:positionH>
                <wp:positionV relativeFrom="paragraph">
                  <wp:posOffset>135255</wp:posOffset>
                </wp:positionV>
                <wp:extent cx="3476625" cy="26606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6625" cy="266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u w:val="single"/>
                              </w:rPr>
                              <w:t>Outside the Box: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Box seats to stadiums for games and or concerts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Fox Theater shows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Golf Car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 xml:space="preserve">-Wine – valued at $25 or more for wine wall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-Spa Gift certificate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 xml:space="preserve">-Services- haircut/color, nails, landscaping, 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limo, dental: teeth whitening, cosmetic surgery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Jewelry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Sunglasses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-Lessons- horseback riding, piano, ice skating lessons, batting, dance, swim   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-Personal Chef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Food Truck Party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Behind the Scenes Tour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75pt;height:209.5pt;mso-wrap-distance-left:9.05pt;mso-wrap-distance-right:9.05pt;mso-wrap-distance-top:0pt;mso-wrap-distance-bottom:0pt;margin-top:10.65pt;mso-position-vertical-relative:text;margin-left:28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b/>
                          <w:b/>
                          <w:i/>
                          <w:i/>
                          <w:u w:val="single"/>
                        </w:rPr>
                      </w:pPr>
                      <w:r>
                        <w:rPr>
                          <w:b/>
                          <w:i/>
                          <w:u w:val="single"/>
                        </w:rPr>
                        <w:t>Outside the Box: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-Box seats to stadiums for games and or concerts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-Fox Theater shows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-Golf Cart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 xml:space="preserve">-Wine – valued at $25 or more for wine wall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ab/>
                        <w:t>-Spa Gift certificates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 xml:space="preserve">-Services- haircut/color, nails, landscaping, 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limo, dental: teeth whitening, cosmetic surgery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-Jewelry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-Sunglasses</w:t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-Lessons- horseback riding, piano, ice skating lessons, batting, dance, swim   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-Personal Chef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-Food Truck Party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-Behind the Scenes Tour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/>
        <w:tab/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u w:val="single"/>
        </w:rPr>
        <w:t>Home Goods/ Electronics:</w:t>
      </w:r>
    </w:p>
    <w:p>
      <w:pPr>
        <w:pStyle w:val="Normal"/>
        <w:ind w:left="720" w:hanging="0"/>
        <w:rPr/>
      </w:pPr>
      <w:r>
        <w:rPr>
          <w:sz w:val="20"/>
          <w:szCs w:val="20"/>
        </w:rPr>
        <w:t>-Kamado Joe, Gas Grill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-Wine Fridge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-Flat Screen T.V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-Kitchen gadget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-iPhone/iPads</w:t>
      </w:r>
    </w:p>
    <w:p>
      <w:pPr>
        <w:pStyle w:val="Normal"/>
        <w:rPr/>
      </w:pPr>
      <w:r>
        <w:rPr>
          <w:sz w:val="20"/>
          <w:szCs w:val="20"/>
        </w:rPr>
        <w:tab/>
        <w:t>-Cookware/Pottery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- Furnitur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-Yeti Cooler &amp; accessori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-Ar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-Home Deco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-Dron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>
          <w:sz w:val="16"/>
          <w:szCs w:val="16"/>
        </w:rPr>
      </w:pPr>
      <w:r>
        <w:rPr/>
        <w:tab/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u w:val="single"/>
        </w:rPr>
        <w:t>Sports (Items and Memorabilia!)</w:t>
      </w:r>
    </w:p>
    <w:p>
      <w:pPr>
        <w:pStyle w:val="Normal"/>
        <w:ind w:left="720" w:hanging="0"/>
        <w:rPr/>
      </w:pPr>
      <w:r>
        <w:rPr>
          <w:sz w:val="20"/>
          <w:szCs w:val="20"/>
        </w:rPr>
        <w:t>-Sporting Event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24300</wp:posOffset>
                </wp:positionH>
                <wp:positionV relativeFrom="paragraph">
                  <wp:posOffset>-10160</wp:posOffset>
                </wp:positionV>
                <wp:extent cx="3009900" cy="27463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0" cy="2746375"/>
                        </a:xfrm>
                        <a:prstGeom prst="rect"/>
                        <a:solidFill>
                          <a:srgbClr val="F2F2F2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Other Donation Ide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  <w:t>(great tax write-off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Do you or a grandparent have a vacation home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Timeshare or boat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onsider use of these for a vacation it would be our community using the plac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Do you cook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rovide a meal, dessert or bread of the month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Do you create art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Donate one of your pieces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Do you love sports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Provide tickets to a sporting event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Donate a round of golf with your club’s golf pro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rovide sports collectibles, athletic or exercise equipment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Do you have famous friends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rrange a lunch with a celebrity. Coordinate a tour of a TV station.  Donate autographed memorabilia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Are you a professional photographer?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ffer a portrait sitting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3pt" style="position:absolute;rotation:-0;width:237pt;height:216.25pt;mso-wrap-distance-left:9.05pt;mso-wrap-distance-right:9.05pt;mso-wrap-distance-top:0pt;mso-wrap-distance-bottom:0pt;margin-top:-0.8pt;mso-position-vertical-relative:text;margin-left:30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Other Donation Idea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  <w:u w:val="single"/>
                        </w:rPr>
                        <w:t>(great tax write-off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Do you or a grandparent have a vacation home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Timeshare or boat?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Consider use of these for a vacation it would be our community using the plac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Do you cook?</w:t>
                      </w:r>
                      <w:r>
                        <w:rPr>
                          <w:sz w:val="18"/>
                          <w:szCs w:val="18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Provide a meal, dessert or bread of the month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Do you create art?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Donate one of your pieces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Do you love sports?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Provide tickets to a sporting event.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Donate a round of golf with your club’s golf pro.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Provide sports collectibles, athletic or exercise equipment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Do you have famous friends?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Arrange a lunch with a celebrity. Coordinate a tour of a TV station.  Donate autographed memorabilia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Are you a professional photographer?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Offer a portrait sitting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0" w:hanging="0"/>
        <w:rPr>
          <w:sz w:val="20"/>
          <w:szCs w:val="20"/>
        </w:rPr>
      </w:pPr>
      <w:r>
        <w:rPr>
          <w:sz w:val="20"/>
          <w:szCs w:val="20"/>
        </w:rPr>
        <w:t xml:space="preserve">Season Pass holders - donate tickets to a game, </w:t>
      </w:r>
    </w:p>
    <w:p>
      <w:pPr>
        <w:pStyle w:val="Normal"/>
        <w:ind w:left="1440" w:hanging="0"/>
        <w:rPr>
          <w:sz w:val="20"/>
          <w:szCs w:val="20"/>
        </w:rPr>
      </w:pPr>
      <w:r>
        <w:rPr>
          <w:sz w:val="20"/>
          <w:szCs w:val="20"/>
        </w:rPr>
        <w:t>College or pro football, baseball, basketball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-Atlanta United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-Autographed Memorabilia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-Bikes/scooters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-Golf Items: rounds of golf, lessons, clubs, bags</w:t>
      </w:r>
      <w:r>
        <w:rPr>
          <w:b/>
          <w:sz w:val="20"/>
          <w:szCs w:val="20"/>
        </w:rPr>
        <w:t>, Anything Golf!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-Tennis – lunch and lessons with a pro, tennis equipmen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-Sports apparel</w:t>
      </w:r>
    </w:p>
    <w:p>
      <w:pPr>
        <w:pStyle w:val="Normal"/>
        <w:rPr/>
      </w:pPr>
      <w:r>
        <w:rPr>
          <w:sz w:val="20"/>
          <w:szCs w:val="20"/>
        </w:rPr>
        <w:tab/>
        <w:t>-Skateboards, snowboards</w:t>
      </w:r>
    </w:p>
    <w:p>
      <w:pPr>
        <w:pStyle w:val="Normal"/>
        <w:ind w:firstLine="720"/>
        <w:rPr>
          <w:b/>
          <w:b/>
          <w:i/>
          <w:i/>
          <w:sz w:val="20"/>
          <w:szCs w:val="20"/>
        </w:rPr>
      </w:pPr>
      <w:r>
        <w:rPr>
          <w:sz w:val="20"/>
          <w:szCs w:val="20"/>
        </w:rPr>
        <w:t>-Sports camps &amp; lessons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-Kayaks/ Paddle Board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-Ping-pong table, pool table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-Top Golf/Main Event, Dave and Busters Parties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-iFLY Atlanta</w:t>
      </w:r>
    </w:p>
    <w:p>
      <w:pPr>
        <w:pStyle w:val="Normal"/>
        <w:ind w:firstLine="720"/>
        <w:rPr/>
      </w:pPr>
      <w:r>
        <w:rPr>
          <w:sz w:val="20"/>
          <w:szCs w:val="20"/>
        </w:rPr>
        <w:t>-Personal Training, Gym memberships</w:t>
      </w:r>
    </w:p>
    <w:sectPr>
      <w:type w:val="nextPage"/>
      <w:pgSz w:w="12240" w:h="15840"/>
      <w:pgMar w:left="720" w:right="720" w:gutter="0" w:header="0" w:top="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alibri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17:14:00Z</dcterms:created>
  <dc:creator>The Bear who is The Bomb</dc:creator>
  <dc:description/>
  <cp:keywords/>
  <dc:language>en-US</dc:language>
  <cp:lastModifiedBy>Jennifer Leonard</cp:lastModifiedBy>
  <cp:lastPrinted>2019-09-24T14:14:00Z</cp:lastPrinted>
  <dcterms:modified xsi:type="dcterms:W3CDTF">2020-11-03T17:20:00Z</dcterms:modified>
  <cp:revision>3</cp:revision>
  <dc:subject/>
  <dc:title>The Silent and Live auctions are two of the highlights of the Gala</dc:title>
</cp:coreProperties>
</file>